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What is the gender pay gap?</w:t>
      </w:r>
    </w:p>
    <w:p>
      <w:pPr>
        <w:pStyle w:val="Normal"/>
        <w:jc w:val="both"/>
        <w:rPr>
          <w:rFonts w:ascii="Arial" w:hAnsi="Arial" w:cs="Arial"/>
          <w:sz w:val="20"/>
          <w:szCs w:val="20"/>
        </w:rPr>
      </w:pPr>
      <w:r>
        <w:rPr>
          <w:rFonts w:cs="Arial" w:ascii="Arial" w:hAnsi="Arial"/>
          <w:sz w:val="20"/>
          <w:szCs w:val="20"/>
        </w:rPr>
        <w:t>The gender pay gap refers to the percentage difference between the median hourly earnings of men and women, excluding overtime payments. The causes of the gender pay gap are complex - key factors include: human capital differences: i.e. differences in educational levels and work experience; part-time working; travel patterns and occupational segregation. Other factors include: job grading practices, appraisal systems, and pay discri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s nearly 40 years since equal pay legislation came into force in the U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t women working full-time earn on average 17% less per hour than men working full-time. For ethnic minority women, the gap is even higher at 20%. For women working part-time compared to men working full-time the gap is 36% per hour – rising to 45% in Lond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y do we have pay gaps?</w:t>
      </w:r>
    </w:p>
    <w:p>
      <w:pPr>
        <w:pStyle w:val="Normal"/>
        <w:jc w:val="both"/>
        <w:rPr>
          <w:rFonts w:ascii="Arial" w:hAnsi="Arial" w:cs="Arial"/>
          <w:sz w:val="20"/>
          <w:szCs w:val="20"/>
        </w:rPr>
      </w:pPr>
      <w:r>
        <w:rPr>
          <w:rFonts w:cs="Arial" w:ascii="Arial" w:hAnsi="Arial"/>
          <w:sz w:val="20"/>
          <w:szCs w:val="20"/>
        </w:rPr>
        <w:t xml:space="preserve">There are three main reasons. Firstly, there's straight-forward discrimination by employers – paying women less than men to do the same job. Some researchers estimate that straightforward discriminate accounts for up to 40% of the pay ga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condly, work traditionally done by women is still paid less. For instance, a nurse is paid less than a police offic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rdly, the UK has one of the longest working hours’ cultures in the EU, and as long as women shoulder the majority of parenting and caring responsibilities, women are unable to compete in the UK workpl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y does it matter?</w:t>
      </w:r>
    </w:p>
    <w:p>
      <w:pPr>
        <w:pStyle w:val="Normal"/>
        <w:jc w:val="both"/>
        <w:rPr>
          <w:rFonts w:ascii="Arial" w:hAnsi="Arial" w:cs="Arial"/>
          <w:sz w:val="20"/>
          <w:szCs w:val="20"/>
        </w:rPr>
      </w:pPr>
      <w:r>
        <w:rPr>
          <w:rFonts w:cs="Arial" w:ascii="Arial" w:hAnsi="Arial"/>
          <w:sz w:val="20"/>
          <w:szCs w:val="20"/>
        </w:rPr>
        <w:t>The gender pay gap isn’t just bad news for women. It means that women’s abilities and skills are not being fully utilised in businesses and in the economy. The Government is committed to reducing the gap between men’s and women’s earnings and making sure that women’s talents are properly used and rewar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overnment wants to enable women and men to have genuine choices about how they balance work and caring responsibilities. In doing so, they want to support employers in recruiting and retaining the best peo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me possible solutions</w:t>
      </w:r>
    </w:p>
    <w:p>
      <w:pPr>
        <w:pStyle w:val="Normal"/>
        <w:jc w:val="both"/>
        <w:rPr>
          <w:rFonts w:ascii="Arial" w:hAnsi="Arial" w:cs="Arial"/>
          <w:sz w:val="20"/>
          <w:szCs w:val="20"/>
        </w:rPr>
      </w:pPr>
      <w:r>
        <w:rPr>
          <w:rFonts w:cs="Arial" w:ascii="Arial" w:hAnsi="Arial"/>
          <w:sz w:val="20"/>
          <w:szCs w:val="20"/>
        </w:rPr>
        <w:t>To create a society in which women and men are fairly rewarded for their work and able to choose how they divide earning and caring responsibilities, we need some major change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Mandatory pay audits for all organisation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The Government to set dates for finally closing the pay gap</w:t>
      </w:r>
    </w:p>
    <w:p>
      <w:pPr>
        <w:pStyle w:val="Normal"/>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Full sign-up to EU law restricting working hours, so that those with caring responsibilities can better balance work and home.</w:t>
      </w:r>
    </w:p>
    <w:p>
      <w:pPr>
        <w:pStyle w:val="Normal"/>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More flexible working at all levels, so that part-time work, doesn't have to mean low-paid work</w:t>
      </w:r>
    </w:p>
    <w:p>
      <w:pPr>
        <w:pStyle w:val="Normal"/>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Allow equal pay cases to be brought by group action so individuals don’t have to go out on a limb. Enable ethnic minority women who have experienced ‘double discrimination’ to bring a case on more than one ground.</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Ensure that employers and trade unions know how to implement equal p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e of the barriers facing those employers already willing to undertake equal pay reviews is not knowing how to do them.</w:t>
      </w:r>
    </w:p>
    <w:p>
      <w:pPr>
        <w:pStyle w:val="Normal"/>
        <w:jc w:val="both"/>
        <w:rPr>
          <w:rFonts w:ascii="Arial" w:hAnsi="Arial" w:cs="Arial"/>
          <w:sz w:val="20"/>
          <w:szCs w:val="20"/>
        </w:rPr>
      </w:pPr>
      <w:r>
        <w:rPr>
          <w:rFonts w:cs="Arial" w:ascii="Arial" w:hAnsi="Arial"/>
          <w:sz w:val="20"/>
          <w:szCs w:val="20"/>
        </w:rPr>
        <w:t>We therefore need to build capacity among employers, before any changes are made to the law. We hope employers will take voluntary action, much as they did in the period before the introduction of the National Minimum W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 Women and Work Commission</w:t>
      </w:r>
    </w:p>
    <w:p>
      <w:pPr>
        <w:pStyle w:val="Normal"/>
        <w:jc w:val="both"/>
        <w:rPr>
          <w:rFonts w:ascii="Arial" w:hAnsi="Arial" w:cs="Arial"/>
          <w:sz w:val="20"/>
          <w:szCs w:val="20"/>
        </w:rPr>
      </w:pPr>
      <w:r>
        <w:rPr>
          <w:rFonts w:cs="Arial" w:ascii="Arial" w:hAnsi="Arial"/>
          <w:sz w:val="20"/>
          <w:szCs w:val="20"/>
        </w:rPr>
        <w:t>The Women and Work Commission was set up to examine the problem of the gender pay gap, and other issues affecting women's employ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Women and Work Commission looked 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How men's and women's education and skills affect which jobs they can g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Promotion and career progression - the 'glass ceil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omen's experiences in the job market before and after having children; a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he different experiences of women working full-time and part-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overnment is already working to tackle the causes of the pay gap in various w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eading by example - by encouraging large organisations to do equal pay audits and funding the Equal Opportunities Commission to carry out this work. The Government has also led by example, requiring every department to carry out its own equal pay review. Recent EOC figures show that by the end of 2005, 45% of large organisations will have carried out or begun equal pay revie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ackling low pay - Three quarters of a million women benefit each year from the National Minimum Wage, which has contributed to a 2% drop in the pay gap since 19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Making it easier for women to get equal pay - the Government is simplifying existing procedures for tribunals for women who have suffered discrimination. It has also introduced a questionnaire procedure so that women can find out if they are being paid fairly in line with male colleag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ew flexible working rights - so that mothers who want to work after having children can. The right was introduced in April 2003, and since then almost 4 in 10 eligible mothers have requested some form of flexible working arrangement, with employers accepting 8 in 10 reque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roviding childcare - since 1997 the National Childcare Strategy has created over 700,000 new childcare places, benefiting over 1.2 million children. The Government is on track to meet its target of creating 1.6 million places in England to help two million children by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were six key recommendations from the report which had the potential to make a difference. </w:t>
      </w:r>
    </w:p>
    <w:p>
      <w:pPr>
        <w:pStyle w:val="Normal"/>
        <w:jc w:val="both"/>
        <w:rPr>
          <w:rFonts w:ascii="Arial" w:hAnsi="Arial" w:cs="Arial"/>
          <w:sz w:val="20"/>
          <w:szCs w:val="20"/>
        </w:rPr>
      </w:pPr>
      <w:r>
        <w:rPr>
          <w:rFonts w:cs="Arial" w:ascii="Arial" w:hAnsi="Arial"/>
          <w:sz w:val="20"/>
          <w:szCs w:val="20"/>
        </w:rPr>
        <w:t>1.</w:t>
        <w:tab/>
        <w:t xml:space="preserve">A new gender duty in the public sector to include a regular equal pay review and action plan. This will clearly require public sector equal pay audits from next year.  </w:t>
      </w:r>
    </w:p>
    <w:p>
      <w:pPr>
        <w:pStyle w:val="Normal"/>
        <w:jc w:val="both"/>
        <w:rPr>
          <w:rFonts w:ascii="Arial" w:hAnsi="Arial" w:cs="Arial"/>
          <w:sz w:val="20"/>
          <w:szCs w:val="20"/>
        </w:rPr>
      </w:pPr>
      <w:r>
        <w:rPr>
          <w:rFonts w:cs="Arial" w:ascii="Arial" w:hAnsi="Arial"/>
          <w:sz w:val="20"/>
          <w:szCs w:val="20"/>
        </w:rPr>
        <w:t>2.</w:t>
        <w:tab/>
        <w:t xml:space="preserve">Any private contractor bidding for public sector work must build gender equality and equal pay into its bid.  </w:t>
      </w:r>
    </w:p>
    <w:p>
      <w:pPr>
        <w:pStyle w:val="Normal"/>
        <w:jc w:val="both"/>
        <w:rPr>
          <w:rFonts w:ascii="Arial" w:hAnsi="Arial" w:cs="Arial"/>
          <w:sz w:val="20"/>
          <w:szCs w:val="20"/>
        </w:rPr>
      </w:pPr>
      <w:r>
        <w:rPr>
          <w:rFonts w:cs="Arial" w:ascii="Arial" w:hAnsi="Arial"/>
          <w:sz w:val="20"/>
          <w:szCs w:val="20"/>
        </w:rPr>
        <w:t>3.</w:t>
        <w:tab/>
        <w:t xml:space="preserve">A £20 million government funded training package to help women raise their skill levels and change direction (including adult apprenticeships and "train to gain" schemes).  </w:t>
      </w:r>
    </w:p>
    <w:p>
      <w:pPr>
        <w:pStyle w:val="Normal"/>
        <w:jc w:val="both"/>
        <w:rPr>
          <w:rFonts w:ascii="Arial" w:hAnsi="Arial" w:cs="Arial"/>
          <w:sz w:val="20"/>
          <w:szCs w:val="20"/>
        </w:rPr>
      </w:pPr>
      <w:r>
        <w:rPr>
          <w:rFonts w:cs="Arial" w:ascii="Arial" w:hAnsi="Arial"/>
          <w:sz w:val="20"/>
          <w:szCs w:val="20"/>
        </w:rPr>
        <w:t>4.</w:t>
        <w:tab/>
        <w:t xml:space="preserve">A £5 million quality part-time initiative aimed at encouraging more part-time and flexible working opportunities in more senior jobs.  </w:t>
      </w:r>
    </w:p>
    <w:p>
      <w:pPr>
        <w:pStyle w:val="Normal"/>
        <w:jc w:val="both"/>
        <w:rPr>
          <w:rFonts w:ascii="Arial" w:hAnsi="Arial" w:cs="Arial"/>
          <w:sz w:val="20"/>
          <w:szCs w:val="20"/>
        </w:rPr>
      </w:pPr>
      <w:r>
        <w:rPr>
          <w:rFonts w:cs="Arial" w:ascii="Arial" w:hAnsi="Arial"/>
          <w:sz w:val="20"/>
          <w:szCs w:val="20"/>
        </w:rPr>
        <w:t>5.</w:t>
        <w:tab/>
        <w:t xml:space="preserve">A £5 million fund (through the Union Modernisation Fund) for developing union equality representatives in both the public and private sectors - and time off and facilities for a network of equality reps in the public sector.  </w:t>
      </w:r>
    </w:p>
    <w:p>
      <w:pPr>
        <w:pStyle w:val="Normal"/>
        <w:jc w:val="both"/>
        <w:rPr>
          <w:rFonts w:ascii="Arial" w:hAnsi="Arial" w:cs="Arial"/>
          <w:sz w:val="20"/>
          <w:szCs w:val="20"/>
        </w:rPr>
      </w:pPr>
      <w:r>
        <w:rPr>
          <w:rFonts w:cs="Arial" w:ascii="Arial" w:hAnsi="Arial"/>
          <w:sz w:val="20"/>
          <w:szCs w:val="20"/>
        </w:rPr>
        <w:t>6.</w:t>
        <w:tab/>
        <w:t xml:space="preserve">The Low Pay Commission's terms of reference to include a gender impact assessment on the national minimum w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abinet sub-committee is to oversee implementation of the Women and Work Commission's recommendations, and the minister for women has been charged with developing the agenda for 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is the Government doing about 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Equality Bill</w:t>
      </w:r>
    </w:p>
    <w:p>
      <w:pPr>
        <w:pStyle w:val="Normal"/>
        <w:jc w:val="both"/>
        <w:rPr>
          <w:rFonts w:ascii="Arial" w:hAnsi="Arial" w:cs="Arial"/>
          <w:sz w:val="20"/>
          <w:szCs w:val="20"/>
        </w:rPr>
      </w:pPr>
      <w:r>
        <w:rPr>
          <w:rFonts w:cs="Arial" w:ascii="Arial" w:hAnsi="Arial"/>
          <w:sz w:val="20"/>
          <w:szCs w:val="20"/>
        </w:rPr>
        <w:t>As announced in the recent paper “Framework for a Fairer Future” (July 2008), measures that the Government proposes to include in the forthcoming Equality Bill that will help to combat the gender pay gap include the following:</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etting public bodies to report on important inequalities such as gender pay, ethnic minority employment and disability employment as part of their work to comply with the Equality Duty.</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Requiring public bodies to tackle discrimination and promote equality through their purchasing function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Banning employment secrecy clauses which prevent people discussing their own pay.</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Extending positive action so that employers can take into account, when selecting between two equally qualified candidates, under-representation of disadvantaged groups, for example women and people from ethnic minority communitie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llowing tribunals to make wider recommendations in discrimination cases which will go beyond benefiting the individual taking the case, so that there are benefits for the rest of the workforce of the employer found to have discriminated.</w:t>
      </w:r>
    </w:p>
    <w:p>
      <w:pPr>
        <w:pStyle w:val="Normal"/>
        <w:jc w:val="both"/>
        <w:rPr>
          <w:rFonts w:ascii="Arial" w:hAnsi="Arial" w:cs="Arial"/>
          <w:sz w:val="20"/>
          <w:szCs w:val="20"/>
        </w:rPr>
      </w:pPr>
      <w:r>
        <w:rPr>
          <w:rFonts w:cs="Arial" w:ascii="Arial" w:hAnsi="Arial"/>
          <w:sz w:val="20"/>
          <w:szCs w:val="20"/>
        </w:rPr>
        <w:t>Alongside these measures, the Government also announced in “Framework for a Fairer Future” that it would:</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Work with business to improve transparency in the private sector, in particular through the introduction of a new “kite-mark”.</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ather and publish evidence on the effectiveness of equal pay audits in closing the gender pay gap.</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Explore further how to allow discrimination claims to be brought on combined multiple grounds, such as where someone is discriminated against because she is a black woma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Consider how to take forward the question of introducing representative actions in discrimination law, to allow trade unions, the Commission for Equality and Human Rights and other bodies (with the permission of the Court) to take cases to court on behalf of a group of people who have been discriminated again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quality and Human Rights Commission will conduct inquiries into particular sectors, including the financial services sector and the construction industry, where the gender pay gap is particularly lar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ender Equality Checklist</w:t>
      </w:r>
    </w:p>
    <w:p>
      <w:pPr>
        <w:pStyle w:val="Normal"/>
        <w:jc w:val="both"/>
        <w:rPr>
          <w:rFonts w:ascii="Arial" w:hAnsi="Arial" w:cs="Arial"/>
          <w:sz w:val="20"/>
          <w:szCs w:val="20"/>
        </w:rPr>
      </w:pPr>
      <w:r>
        <w:rPr>
          <w:rFonts w:cs="Arial" w:ascii="Arial" w:hAnsi="Arial"/>
          <w:sz w:val="20"/>
          <w:szCs w:val="20"/>
        </w:rPr>
        <w:t>The Women and Work Commission was set up by the Prime Minister, and in 2006 produced a report “Shaping a Fairer Future”, which proposed a wealth of practical ideas on how to close the gender pay and opportunities gap, and listed 40 recommendations on areas such as skills, training and part time work. Virtually all of the Commission’s recommendations were accepted by the Gover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e of these recommendations was that an equality checking process be developed which would act as a ‘light-touch’ tool to help employers look across the range of issues that impact on the gender pay gap. The Government Equalities Office worked with organisations such as the Trades Union Congress, the Confederation of British Industry, the Chartered Institute of Personnel and Development and the Equal Opportunities Commission to develop and pilot the gender equality checklist, which is due to be launched in Autumn 2008. The checklist will help make employers more aware of the implications of some of the practices they have in place, and help them to learn more about the benefits of working practices that can promote gender equality, such as flexible working and trai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has the Government done to tackle the gender pay gap since it came to power in 1997?</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Doubled the number of registered childcare places in England to over 1.29 millio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ll 3 and 4 year olds are now guaranteed 12.5 hours of free early education for 38 weeks per year for up to two years before reaching compulsory school age (the term following their fifth birthday), rising to 15 hours by 2010, with a longer term goal of 20 hour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The Government’s goals are that by 2010 there will be a Children’s Centre in every community (3,500 in all); every school will offer access to a range of extended services between 8am and 6pm; and all three and four year olds will be able to access 15 hours of free early education per week.</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By February 2008, over 2200 Sure Start Children’s Centres had been established, offering services to over 1.6 million young children and their familie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overnment is providing substantial help (totalling over £3 million a day) to working families with up to 80% of their childcare costs through the tax credit system.</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t December 2007, 427,600 lower and middle income families were benefiting from the childcare element of Working Tax Credit, with average weekly help towards childcare cost of £64.19 per family.</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Introducing the National Minimum Wage has played a major part in narrowing the pay gap. In its March 2007 report, the Low Pay Commission commented, “the minimum wage has had a major impact, substantially reducing the pay gap at the very bottom of the earnings distribution”. In October 2007, the adult national minimum wage was increased to £5.52 per hour, and in October 2008 it will increase further to £5.73 per hou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Implementing the recommendations of the 2006 Women and Work Commission’s report. The report recommended a comprehensive package of measures in place which aim to improve the prospects and career options of women in the labour market, including:</w:t>
      </w:r>
    </w:p>
    <w:p>
      <w:pPr>
        <w:pStyle w:val="Normal"/>
        <w:ind w:firstLine="720"/>
        <w:jc w:val="both"/>
        <w:rPr>
          <w:rFonts w:ascii="Arial" w:hAnsi="Arial" w:cs="Arial"/>
          <w:sz w:val="20"/>
          <w:szCs w:val="20"/>
        </w:rPr>
      </w:pPr>
      <w:r>
        <w:rPr>
          <w:rFonts w:cs="Arial" w:ascii="Arial" w:hAnsi="Arial"/>
          <w:sz w:val="20"/>
          <w:szCs w:val="20"/>
        </w:rPr>
        <w:t>o</w:t>
        <w:tab/>
        <w:t>The development of a £500K fund to support initiatives to increase the availability of quality part-time work;</w:t>
      </w:r>
    </w:p>
    <w:p>
      <w:pPr>
        <w:pStyle w:val="Normal"/>
        <w:ind w:firstLine="720"/>
        <w:jc w:val="both"/>
        <w:rPr>
          <w:rFonts w:ascii="Arial" w:hAnsi="Arial" w:cs="Arial"/>
          <w:sz w:val="20"/>
          <w:szCs w:val="20"/>
        </w:rPr>
      </w:pPr>
      <w:r>
        <w:rPr>
          <w:rFonts w:cs="Arial" w:ascii="Arial" w:hAnsi="Arial"/>
          <w:sz w:val="20"/>
          <w:szCs w:val="20"/>
        </w:rPr>
        <w:t>o</w:t>
        <w:tab/>
        <w:t>Signing up over 100 employers from both the private and public sectors to an exemplar employer programme covering a wide range of best practice on gender equality, including equal pay.</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Introduced the right to request flexible working arrangements for over 6 million employees (3.6m parents with young and disabled children and 2.65 m carers of adults). From 2009 a further 4.5 million parents of children under 16 will have the right to request flexible working.</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The period of working mothers’ Statutory Maternity Pay, Statutory Adoption Pay and Maternity Allowance has increased to 39 weeks from April 2007.</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The Government has also increased the flat rate for maternity pay, up from £55.70 in 1997 to £117.18 a week from April 2008.</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The Government aims by the end of this Parliament to give a new right to fathers to take up to 26 weeks Additional Paternity Leave before their child’s first birthday, to allow mothers to return to work early should they wish t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overnment has a goal to extend Statutory Maternity Pay, Maternity Allowance and Statutory Adoption Pay from 39 week to 52 weeks by the end of this Parliamen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Part-time workers and people on fixed term contracts now have the same rights as people in full-time work.</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rutiger 55">
    <w:altName w:val="Inkpen2 Metrono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Arial" w:hAnsi="Arial"/>
        <w:sz w:val="16"/>
      </w:rPr>
      <w:t xml:space="preserve">INSTITUTE OF EMPLOYMENT RIGHTS </w:t>
    </w:r>
    <w:r>
      <w:rPr>
        <w:rFonts w:cs="Arial" w:ascii="Arial" w:hAnsi="Arial"/>
        <w:b/>
        <w:bCs/>
        <w:sz w:val="16"/>
      </w:rPr>
      <w:t xml:space="preserve">WOMEN AT WORK </w:t>
    </w:r>
    <w:r>
      <w:rPr>
        <w:rFonts w:cs="Arial" w:ascii="Arial" w:hAnsi="Arial"/>
        <w:bCs/>
        <w:sz w:val="16"/>
      </w:rPr>
      <w:t>3</w:t>
    </w:r>
    <w:r>
      <w:rPr>
        <w:rFonts w:cs="Arial" w:ascii="Arial" w:hAnsi="Arial"/>
        <w:bCs/>
        <w:sz w:val="16"/>
        <w:vertAlign w:val="superscript"/>
      </w:rPr>
      <w:t>RD</w:t>
    </w:r>
    <w:r>
      <w:rPr>
        <w:rFonts w:cs="Arial" w:ascii="Arial" w:hAnsi="Arial"/>
        <w:bCs/>
        <w:sz w:val="16"/>
      </w:rPr>
      <w:t xml:space="preserve"> DECEM</w:t>
    </w:r>
    <w:r>
      <w:rPr>
        <w:rFonts w:cs="Arial" w:ascii="Arial" w:hAnsi="Arial"/>
        <w:sz w:val="16"/>
      </w:rPr>
      <w:t>BER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ADELE BAUMGARD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St29z0">
    <w:name w:val="WW8NumSt2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Inkpen2 Metronome" w:hAnsi="Frutiger 55;Inkpen2 Metronome" w:cs="Arial"/>
    </w:rPr>
  </w:style>
  <w:style w:type="paragraph" w:styleId="BodyTextIndent3">
    <w:name w:val="Body Text Indent 3"/>
    <w:basedOn w:val="Normal"/>
    <w:qFormat/>
    <w:pPr>
      <w:spacing w:before="0" w:after="180"/>
      <w:ind w:left="720" w:hanging="0"/>
      <w:jc w:val="both"/>
    </w:pPr>
    <w:rPr>
      <w:rFonts w:ascii="Frutiger 55;Inkpen2 Metronome" w:hAnsi="Frutiger 55;Inkpen2 Metronome" w:cs="Frutiger 55;Inkpen2 Metronome"/>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Web">
    <w:name w:val="Normal (Web)"/>
    <w:basedOn w:val="Normal"/>
    <w:qFormat/>
    <w:pPr>
      <w:spacing w:lineRule="auto" w:line="336"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17:00Z</dcterms:created>
  <dc:creator>Megan Dobney</dc:creator>
  <dc:description/>
  <cp:keywords/>
  <dc:language>en-US</dc:language>
  <cp:lastModifiedBy>Phelim</cp:lastModifiedBy>
  <cp:lastPrinted>2006-03-13T11:52:00Z</cp:lastPrinted>
  <dcterms:modified xsi:type="dcterms:W3CDTF">2008-11-26T15:17:00Z</dcterms:modified>
  <cp:revision>2</cp:revision>
  <dc:subject/>
  <dc:title> </dc:title>
</cp:coreProperties>
</file>